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Борского сельского поселения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Борского сельского поселения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2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8-07-31T12:02:00Z</dcterms:modified>
  <cp:revision>2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